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OM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énom :</w:t>
        <w:tab/>
        <w:t xml:space="preserve">Classe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Devoir de mathématiques n°1 ( 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xercice1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  <w:drawing>
          <wp:inline distT="0" distB="0" distL="0" distR="0">
            <wp:extent cx="6436360" cy="15163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xercice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Soit (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) la suite définie par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= 4 et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 w:eastAsia="en-US"/>
        </w:rPr>
        <w:t xml:space="preserve">n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en-US"/>
        </w:rPr>
        <w:t>+ 1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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7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pour tout eniter naturel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Démontrer par récurrence que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= 7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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3 × 2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pour tout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≥ 0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xercice3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33528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2:00Z</dcterms:created>
  <dc:creator>Mikaël</dc:creator>
  <dc:description/>
  <cp:keywords/>
  <dc:language>en-US</dc:language>
  <cp:lastModifiedBy>Le Coent Mik</cp:lastModifiedBy>
  <cp:lastPrinted>2023-09-19T15:45:00Z</cp:lastPrinted>
  <dcterms:modified xsi:type="dcterms:W3CDTF">2025-09-14T18:15:00Z</dcterms:modified>
  <cp:revision>5</cp:revision>
  <dc:subject/>
  <dc:title>Devoir de mathématiques n°1 ( TS)</dc:title>
</cp:coreProperties>
</file>